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1" w:hanging="1559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3345</wp:posOffset>
            </wp:positionH>
            <wp:positionV relativeFrom="paragraph">
              <wp:posOffset>78740</wp:posOffset>
            </wp:positionV>
            <wp:extent cx="1066800" cy="103632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516380" cy="66230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DEKLARACJA</w:t>
      </w:r>
      <w:r>
        <w:rPr>
          <w:rFonts w:cs="Times New Roman" w:ascii="Times New Roman" w:hAnsi="Times New Roman"/>
          <w:b/>
          <w:sz w:val="26"/>
          <w:szCs w:val="26"/>
        </w:rPr>
        <w:t xml:space="preserve"> WSTĄPIENIA</w:t>
        <w:br/>
        <w:t>DO REGIONALNEJ ORGANIZACJI PRACODAWCÓW</w:t>
        <w:br/>
        <w:t>w CZĘSTOCHOWIE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jc w:val="both"/>
        <w:rPr>
          <w:u w:val="single"/>
        </w:rPr>
      </w:pPr>
      <w:r>
        <w:rPr>
          <w:u w:val="single"/>
        </w:rPr>
        <w:t>Pełna nazwa i adres FIRMY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</w:t>
      </w:r>
      <w:r>
        <w:rPr>
          <w:sz w:val="18"/>
          <w:szCs w:val="18"/>
        </w:rPr>
        <w:t>/ ew. pieczątka /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N I P </w:t>
        <w:tab/>
        <w:tab/>
        <w:tab/>
      </w:r>
      <w:r>
        <w:rPr>
          <w:sz w:val="28"/>
          <w:szCs w:val="28"/>
        </w:rPr>
        <w:t>…………………………………………..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REGON</w:t>
      </w:r>
      <w:r>
        <w:rPr>
          <w:sz w:val="28"/>
          <w:szCs w:val="28"/>
        </w:rPr>
        <w:tab/>
        <w:tab/>
        <w:t>….………………………………………….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PKD</w:t>
      </w:r>
      <w:r>
        <w:rPr>
          <w:sz w:val="36"/>
          <w:szCs w:val="36"/>
        </w:rPr>
        <w:tab/>
      </w:r>
      <w:r>
        <w:rPr>
          <w:sz w:val="28"/>
          <w:szCs w:val="28"/>
        </w:rPr>
        <w:tab/>
        <w:tab/>
        <w:t>…………………………………………….………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Imię i nazwisko</w:t>
      </w:r>
      <w:r>
        <w:rPr>
          <w:sz w:val="28"/>
          <w:szCs w:val="28"/>
        </w:rPr>
        <w:tab/>
        <w:t>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(Właściciela/i, Prezesa lub Dyrektora Firmy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Imię i nazwisko</w:t>
        <w:tab/>
      </w:r>
      <w:r>
        <w:rPr>
          <w:sz w:val="28"/>
          <w:szCs w:val="28"/>
        </w:rPr>
        <w:tab/>
        <w:t>………..……………..………………………………………..….…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(Osoby do reprezentowania w Organizacji, numer  telefonu </w:t>
        <w:tab/>
        <w:tab/>
        <w:tab/>
        <w:tab/>
        <w:tab/>
        <w:tab/>
        <w:t>komórkowego oraz adres email do kontaktu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/>
        <w:t>Telefony do FIRMY</w:t>
        <w:tab/>
        <w:t xml:space="preserve">…………………………………………… Fax </w:t>
        <w:tab/>
        <w:t xml:space="preserve">      …………..………………..………………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E-mail</w:t>
        <w:tab/>
        <w:tab/>
        <w:t>………………………………………………………… Strona www ……..………………………..……………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Krótki opis działalności 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/>
        <w:t>……………………………………………………………………………………………</w:t>
      </w:r>
      <w:r>
        <w:rPr/>
        <w:t>..   Ilość zatrudnionych  ………………….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/>
        <w:t>DEKLARUJ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/>
        <w:t xml:space="preserve">- przestrzegać Statutu Regionalnej Organizacji Pracodawców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- płacić składkę  miesięczną  w wysokości;</w:t>
        <w:tab/>
        <w:tab/>
        <w:tab/>
        <w:tab/>
        <w:tab/>
        <w:t xml:space="preserve">…………………………… zł, 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słownie;  …………...………………………………………………………………………………………………….…..………………..…. zł. 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Składka będzie płatna w I dekadzie kwartału za bieżący kwartał nie mniej niż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wg.  aktualnieobowiązującej Uchwały Zarządu Regionalnej Organizacji Pracodawców w Częstochowie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…</w:t>
      </w:r>
      <w:r>
        <w:rPr/>
        <w:t>..…………..………………………..                                          ……………………………….……………….…..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/>
        </w:rPr>
        <w:t xml:space="preserve">      </w:t>
      </w:r>
      <w:r>
        <w:rPr/>
        <w:t>(pieczątka Firmowa)                                                  (podpis osoby uprawnionej i pieczątka imienna)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/>
      </w:pPr>
      <w:r>
        <w:rPr/>
        <w:t>Miejscowość,  ……………………………..….…..………    dnia   ………………………..…………….</w:t>
      </w:r>
    </w:p>
    <w:p>
      <w:pPr>
        <w:pStyle w:val="Normal"/>
        <w:widowControl w:val="false"/>
        <w:autoSpaceDE w:val="false"/>
        <w:rPr/>
      </w:pPr>
      <w:r>
        <w:rPr/>
        <w:t xml:space="preserve">Data wpływu Deklaracji   </w:t>
        <w:tab/>
        <w:tab/>
        <w:t xml:space="preserve">…..…………………………………….            Prowadzący Posiedzenie Zarządu </w:t>
      </w:r>
    </w:p>
    <w:p>
      <w:pPr>
        <w:pStyle w:val="Normal"/>
        <w:widowControl w:val="false"/>
        <w:autoSpaceDE w:val="false"/>
        <w:rPr/>
      </w:pPr>
      <w:r>
        <w:rPr/>
        <w:t xml:space="preserve">Stanowisko (Decyzja) Zarządu R.O.P  </w:t>
        <w:tab/>
        <w:t>…………………………………………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/>
        <w:t>Na posiedzeniu Zarządu w dniu</w:t>
        <w:tab/>
        <w:tab/>
        <w:t>…………………………………………</w:t>
        <w:tab/>
      </w:r>
    </w:p>
    <w:sectPr>
      <w:type w:val="nextPage"/>
      <w:pgSz w:w="11906" w:h="16838"/>
      <w:pgMar w:left="1361" w:right="102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20:00Z</dcterms:created>
  <dc:creator>Basia</dc:creator>
  <dc:description/>
  <dc:language>en-US</dc:language>
  <cp:lastModifiedBy>Wojciech Srokosz Anna Czank</cp:lastModifiedBy>
  <cp:lastPrinted>2012-07-09T07:37:00Z</cp:lastPrinted>
  <dcterms:modified xsi:type="dcterms:W3CDTF">2012-08-02T07:20:00Z</dcterms:modified>
  <cp:revision>2</cp:revision>
  <dc:subject/>
  <dc:title/>
</cp:coreProperties>
</file>